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rogram RFEBKA96 deletes bank statements.  Run it with sa38.  The starting parameters are Application and ID.  The application is 003 for lockbox.  The id is the id number of the lockbox statement.</w:t>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on-account documents can be reversed with F.80 the mass reversal transaction.  I don't know of any mass reversal for clearing docs.  Individually they can be reset and reversed using FBRA.</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45:00Z</dcterms:created>
  <dc:creator>Myron Anderson</dc:creator>
  <dc:description/>
  <cp:keywords/>
  <dc:language>en-US</dc:language>
  <cp:lastModifiedBy>Myron Anderson</cp:lastModifiedBy>
  <dcterms:modified xsi:type="dcterms:W3CDTF">2008-08-28T13:46:00Z</dcterms:modified>
  <cp:revision>2</cp:revision>
  <dc:subject/>
  <dc:title/>
</cp:coreProperties>
</file>